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4108-49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662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24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Мусина А.Ю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усина Артура Юрьевича, *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Мусин А.Ю. 17 июл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1000 рублей, назначенный по постановлению об административном правонарушении № 18810086220003512150 от 06.05.2024 года, вступившим в законную силу 17.05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Мусин А.Ю.  пояснил, что забыл оплатить штра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Мусин А.Ю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Мусиным А.Ю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ХМ 606639 от 22.07.2024 года, согласно которому Мусин А.Ю. не оплатил в установленный законом срок штраф по постановлению № 18810086220003512150 от 06.05.2024 года</w:t>
      </w:r>
      <w:r>
        <w:rPr>
          <w:sz w:val="25"/>
          <w:szCs w:val="25"/>
        </w:rPr>
        <w:t xml:space="preserve">; протоколом о доставлении от 22.07.2024 года и протоколом № 399 о задержании лица от 22.07.2024 года, согласно которым Мусин А.Ю. был доставлен в ОМВД России по г. Мегиону 22.07.2024 года в 22:00 часов и в дальнейшем был задержан, за совершение административного правонарушения, предусмотренного ч. 1 ст. 20.25 КоАП РФ, освобожден в 01:00 часов 23.07.2024 года; </w:t>
      </w:r>
      <w:r>
        <w:rPr>
          <w:bCs/>
          <w:sz w:val="25"/>
          <w:szCs w:val="25"/>
        </w:rPr>
        <w:t>копией постановления № 18810086220003512150 от 06.05.2024 года, согласно которому Мусину А.Ю. было назначено наказание в виде административного штрафа в размере 1000 рублей; рапортом сотрудника полиции от 22.07.2024 года, согласно которому Мусин А.Ю. не оплатил в установленный законом срок штраф по постановлению об административном правонарушении № 18810086220003512150 от 06.05.2024 года, чем совершил административное правонарушение, предусмотренное ч. 1 ст. 20.25 КоАП РФ; выпиской из ГИС ГМП, согласно которой Мусин А.Ю. не оплатил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Мусина А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Мусина Артур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62242016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